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ИД 86</w:t>
      </w:r>
      <w:r>
        <w:rPr>
          <w:bCs/>
          <w:color w:val="000000"/>
          <w:sz w:val="22"/>
          <w:szCs w:val="22"/>
          <w:lang w:val="en-US"/>
        </w:rPr>
        <w:t>MS</w:t>
      </w:r>
      <w:r>
        <w:rPr>
          <w:bCs/>
          <w:color w:val="000000"/>
          <w:sz w:val="22"/>
          <w:szCs w:val="22"/>
        </w:rPr>
        <w:t>0037-01-2024-002839-89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изводство № 1-14-1903/202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июня 2024 года             </w:t>
        <w:tab/>
        <w:t xml:space="preserve">                                       </w:t>
        <w:tab/>
        <w:tab/>
        <w:t xml:space="preserve">    </w:t>
        <w:tab/>
        <w:t xml:space="preserve">  город Мегион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 судебного участка № 3 Мегионского судебного района Ханты-Мансийского автономного округа - Югры Ворошилова А.С., при секретаре Надымовой Т.С., с участием государственного обвинителя –помощника прокурора г. Мегиона Молодых А.В., подсудимого Васенёва Д.В., защитника – адвоката Мухиной О.М., представившей удостоверение и ордер № 166 от 15.05.2024 г., рассмотрев в открытом судебном заседании уголовное дело по обвин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енёва Дмитрия Вячеславовича, *, ранее судим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 февраля 2019 года мировым судьей судебного участка № 1 Мегионского судебного района ХМАО-Югры по ч. 1 ст. 158 УК РФ к наказанию в виде лишения свободы сроком на 1 год, с применением ст. 70 УК РФ, частичным присоединением неотбытой части наказания, назначенного приговором Мегионского городского суда от 09.07.2018 г. к наказанию в виде лишения свободы сроком на 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марта 2019 года Мегионским городским судом ХМАО-Югры по ст. 158.1 УК РФ к 4 месяцам лишения свободы, с применением ч. 5 ст. 69 УК РФ, частичным сложением с наказанием, назначенным приговором мирового судьи судебного участка № 1 Мегионского судебного района ХМАО-Югры от 06.02.2019 г. к наказанию в виде лишения свободы сроком на 1 год 3 меся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января 2020 года Мегионским городским судом ХМАО-Югры по ч. 3 ст. 162 УК РФ к 8 годам лишения свободы, с применением ч. 5 ст. 69 УК РФ, частичным сложением с наказанием, назначенным приговором Мегионского городского суда ХМАО-Югры от 22.03.2019 г. к наказанию в виде лишения свободы сроком на 8 лет 2 месяца с отбыванием наказания в исправительной колонии строгого режима; освобожден 15 апреля 2021 года в связи с болезнью, в соответствии со ст. 81 УК РФ по постановлению Сургутского городского суда ХМАО-Югры от 15.04.2021 г. на неотбытый срок 5 лет 10 месяцев 26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июля 2023 года Мегионским городским судом ХМАО-Югры по п. «в» ч. 2 ст. 158 УК РФ к 1 году 6 месяцам лишения свободы с применением ст. 73 УК РФ, условно с испытательным сроком 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ноября 2023 года Мегионским городским судом ХМАО-Югры по ч. 3 ст. 30 – п. «а» ч. 2 ст. 158 УК РФ к 1 году 9 месяцам лишения свободы с применением ст. 73 УК РФ, условно с испытательным сроком 2 года шесть месяцев, в совершении преступлений, предусмотренных ч. 1 ст. 158, ч. 1 ст. 158 Уголовного кодекс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марта 2024 года в период времени с 19 часов 21 минуты до 19 часов 33 минут Васенёв Д.В., находясь в магазине «Пятёрочка», расположенного по адресу: Ханты-Мансийский автономный округ-Югра город Мегион улица Кузьмина дом 21, умышленно, из корыстных побуждений, путём свободного доступа, тайно похитил принадлежащие ООО «Агроторг»:  Дск Кабачки массой 0,980 гр., на общую сумму 208 рублей 48 копеек; Помело массой 0, 992 гр., на общую сумму 151 рубль 75 копеек; Помело розовое в количестве 0,990 гр., на общую сумму 143 рубля 94 копейки; ЦБ Тушка 3ДФ охл., массой 5, 050 гр., на общую сумму 817 рублей 19 копеек; Гринфилд Флаинг Драгон чай в количестве 1-ой пачки, закупочной стоимостью 177 рублей 04 копейки за 1 пачку; Пельмени Русские 800 г*8 шт., закупочной стоимостью 115 рублей 67 копеек за 1 пачку в количестве 3-х пачек на общую сумму 347 рублей 01 копейка; Томаты черри сладкая ягода красные 200 г., закупочной стоимостью 136 рублей 36 копеек за 1 пачку в количестве 2-х пачек на общую сумму 272 рубля 72 копейки; Блинчики с пылу с жару с мясом 360 г., закупочной стоимостью 55 рублей 26 копеек за 1 пачку в количестве 3-х пачек на общую сумму 165 рублей 78 копеек; Дск Томаты 1 кг., в количестве 2,995 гр., закупочной стоимостью 235 рублей 45 копеек за 1 кг., на общую сумму 705 рублей 17 копеек; Минеральная вода Ессентуки № 17, в количестве 1-ой бутылки, закупочной стоимостью 32 рубля 11 копеек за 1 бутылку; Дск Картофель фасованный для жарки 3 кг., в количестве 1-ой сетки, закупочной стоимостью 117 рублей 27 копеек; Дск Огурцы среднеплодные гладкие 600 г., закупочной стоимостью 101 рубль 82 копейки за 1 пачку в количестве 2-х пачек на общую сумму 203 рубля 64 копейки; пиво Велкопоповицкий козел светлое банка 0,45 л., закупочной стоимостью 38 рублей 90 копеек за 1 бутылку в количестве 2-х бутылок на общую сумму 77 рублей 80 копеек; Балтийский Берег форель кусок с/с 200 г., закупочной стоимостью 290 рублей 76 копейки за 1 пачку в количестве 2-х пачек на общую сумму 581 рубль 52 копейки; водка русский стандарт 0,5 л., в количестве 1-ой бутылки, закупочной стоимостью 282 рубля 81 копейки за 1 бутылку; ежедень продукт классич. плавл. сыр 180 г., закупочной стоимостью 39 рублей 77 копеек за 1 пачку в количестве 2 пачек на общую сумму 79 рублей 54 копейки; Ромкор ребрышки по-Техасски, 800 г.,  закупочной стоимостью 303 рубля 96 копеек за одну упаковку в количестве 1-ой упаковки; Кофе натуральный Monarkh Original 95 г., закупочной стоимостью 170 рублей 70 копеек за 1 банку в количестве 2-х банок, всего на общую сумму 5 009 рублей 13 копеек, причинив тем самым ООО «Агроторг» материальный ущерб на указанн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же, Васенёв Д.В., 20 марта 2024 года в период времени с 19 часов 45 минут до 19 часов 52 минут, находясь в магазине «Пятёрочка», расположенного по адресу: Ханты-Мансийский автономный округ-Югра город Мегион улица Кузьмина дом 21, умышленно, из корыстных побуждений, путём свободного доступа, тайно похитил принадлежащие ООО «Агроторг»: коньяк Дербент 4 лет. 40% 0,5 л., закупочной стоимостью 349 рублей 17 копеек за 1 бутылку, в количестве 1-ой бутылки; нерка филе-кусок 150 г. слабосоленая в/у, закупочной стоимостью 169 рублей 29 копеек за 1 пачку в количестве 2-х пачек на общую сумму 338 рублей 58 копеек; Мясная Ферма колбаса Браунш с/к п/сух 300 г., закупочной стоимостью 166 рублей 41 копейка за 1 шт., в количестве 1-ой штуки; Эльсев шампунь 400 мл.  закупочной стоимостью 311 рублей 52 копейки за 1 флакон, в количестве 1-ого флакона; Двд творог рассыпч. 9% 435 г пакет закупочной стоимостью 108 рублей 42 копейки за 1 пачку в количестве 1-ой пачки; Whiskas паштет индейка кролик 75 гр. закупочной стоимостью 19 рублей 55 копеек за 1 пачку в количестве 7-ми пачек на общую сумму 136 рублей 85 копеек; Пиво Бад светлое банка 0,45 л. закупочной стоимостью 42 рубля 69 копеек за 1 банку в количестве 2-х банок на общую сумму 85 рублей 38 копеек; Блинчики с пылу с жару с мясом 360 г., закупочной стоимостью 55 рублей 26 копеек за 1 пачку в количестве 1-ой пачки; Дск Томаты 1 кг., массой 3,020 гр., закупочной стоимостью 235 рублей 45 копеек за 1 кг., на общую сумму 711 рублей 06 копеек; Богатство Сибири филе грудки ЦБ охл. 1 кг массой 1,983 гр., закупочной стоимостью 280 рублей 12 копеек за 1 кг., на общую сумму 555 рублей 48 копеек; Про молоко пастеризованное 930 2,5%, закупочной стоимостью 58 рублей 97 копеек за 1 бутылку в количестве 1-ой бутылки; Дск Огурцы среднеплодные гладкие 600 г., закупочной стоимостью 101 рубль 82 копейки за 1 пачку, в количестве 1-ой пачки,  всего на общую сумму 2 978 рублей 92 копейки, причинив тем самым ООО «Агроторг» материальный ущерб на указанную сум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удимый 18.04.2024 г. при ознакомлении с материалами уголовного дела в порядке, предусмотренном статьями 217 и 315 УПК РФ, заявил ходатайство о постановлении приговора без проведения судебного разбирательства (т. 2, л.д. 45-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Васенёв Д.В. вину в предъявленном обвинении признал в полном объёме, в содеянном раскаялся и поддержал ранее заявленное ходатайство о постановлении приговора без проведения судебного разбирательства, сообщив, что заявлено оно после консультации с защитником, добровольно, последствия постановления приговора без проведения судебного разбирательства осознаё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потерпевшего ООО «Агроторг» Сырников А.С. в адресованном суду заявлении выразил согласие на рассмотрение дела в особом порядке, условия и последствия которого ему были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государственного обвинителя и защитника о возможности вынесения в отношении подсудимого приговора без проведения судебного разбирательства, суд считает, что обвинение, с которым согласился подсудимый обоснованно и подтверждается доказательствами, собранными по делу. Поэтому в силу ст. 316 УПК РФ по данному уголовному делу, возможно вынести обвинительный приговор без проведения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суд считает, что действия Васенёва В.Д. правильно квалифицированы по двум эпизодам по ч. 1 ст. 158 УК РФ - кража, то есть тайное хищение чуж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подсудимого от уголовной ответственности в судебном заседани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суд учитывает степень общественной опасности содеянного, личность виновного, обстоятельства, смягчающие и отягчающие наказание, а также влияние назначенного наказания на его испра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енёв Д.В. вину в содеянном признал, раскаялся, участковым уполномоченным полиции по месту регистрации характеризуется посредственно, по месту отбывания наказания характеризуется положительно, ранее привлекался к уголовной и административной ответственности, на учете у врача нарколога и психиатра не состо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, являются наличие у виновного малолетнего ребёнка, явка с повинной, активное способствование раскрытию и расследованию преступлений, добровольное возмещение имущественного ущерба, причинённого преступлениями. Кроме того, в качестве смягчающих обстоятельств, в соответствии с ч. 2 ст. 61 УК РФ, суд учитывает раскаяние и состояние здоровья подсудимого, страдающего тяжелыми заболе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ответственность подсудимого, является рецидив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менения ч. 6 ст. 15 УК РФ отсутствуют, поскольку преступления, за совершение которых Васенёв Д.В. привлекается к ответственности, относятся к категории небольшой тяже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совершенного деяния, мировым судьёй по настоящему делу не установлено, в связи чем оснований для применения ст. 64 УК РФ не име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блюдая требования закона о строго индивидуальном подходе к назначению наказания, в целях восстановления социальной справедливости, а также достижения целей исправления подсудимого, наказание ему следует назначить в пределах санкций статей, по которым квалифицированы его деяния в виде лишения свободы с применением правил ч. 5 ст. 62, ч. 3 ст. 68 УК РФ, так как суд признает, что менее строгие виды наказания, не достигнут своих целей, а такое наказание за содеянное является единственно справедливы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з материалов дела следует, что подсудимый от суда и следствия не скрывался, полностью признал вину и искренне раскаялся в содеянном, добровольно явился в орган внутренних дел с повинной, сообщив о совершенных им преступлениях, имеется ряд смягчающих наказание обстоятельств, что даёт основание суду сделать вывод о том, что исправление Васенёва Д.В. возможно без реального отбывания им наказания в виде лишения свободы, и о возможности назначения ему наказания с применением положений ст. 73 УК РФ, полагая, что достижение целей наказания будет возможно посредством контроля со стороны специализированного государственного органа, осуществляющего контроль за поведением условно осужденны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асенёву Д.В. обязанностей согласно ст. 73 УК РФ суд учитывает его возраст, трудоспособность и состояние здоровья. При определении окончательного наказания суд применяет положения ч. 2 ст. 69 УК РФ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назначением наказания, не связанного с лишением свободы, меру пресечения Васенёву Д.В. необходимо оставить прежней в виде подписки о невыезде и надлежащем поведении до вступления приговор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егионского городского суда от 28.07.2023 г. и приговор Мегионского городского суда от 24.11.2023 г. в отношении Васенёва Д.В. подлежат самостоятельн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ледует разрешить с учетом требований ст. 81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ознавателя от 18.04.2024 г. процессуальными издержками на досудебной стадии процесса признаны расходы на оплату услуг адвоката в размере 13 168 рублей 00 копеек, которые следует принять на счет государства в соответствии с ч. 10 ст. 316 УП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61, 63, 68, 69 Уголовного кодекса Российской Федерации, ст.ст. 81, 131, 132, 307-309, 316 Уголовно-процессуального кодекса Российской Федерации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асенёва Дмитрия Вячеславовича виновным в совершении преступления, предусмотренного ч. 1 ст. 158 Уголовного кодекса Российской Федерации и назначить ему наказание в виде лишения свободы сроком на семь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 же признать виновным в совершении преступления, предусмотренного ч. 1 ст. 158 Уголовного кодекса Российской Федерации и назначить ему наказание в виде лишения свободы сроком на семь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69 Уголовного кодекса Российской Федерации по совокупности преступлений, путем частичного сложения назначенных наказаний, назначить Васенёву Дмитрию Вячеславовичу окончательное наказание в виде одного года одного месяца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73 УК РФ наказание считать условным с испытательным сроком один год четыре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ь Васенёва Д.В. в трехдневный срок со дня вступления приговора в законную силу встать на учет в специализированный государственный орган, осуществляющий контроль за поведением условно осужденных, не менять без его уведомления постоянного места жительства и работы, являться для регистрации в дни и время, установленные уголовно-исполнительной инспекцией, трудиться в период всего испытатель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Васенёва Д.В.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егионского городского суда от 28.07.2023 г. и приговор Мегионского городского суда от 24.11.2023 г. в отношении Васенёва Д.В. исполня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«DVD-R» диск с видеозаписью событий от 13.03.2024 г. и «DVD-R» диск с видеозаписью событий от 20.03.2024 г. – хранить в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расходами на оплату услуг адвоката на досудебной стадии процесса в размере 13 168 рублей 00 копеек отнести на счет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Мегионский городской суд ХМАО-Югры в течение пятнадцати суток со дня постановления приговора, а осужденным, содержащимся под стражей, - в тот же срок со дня вручения ему копии приговора, через мирового судью, постановившего приговор. Апелляционные жалоба, представление, поданные с пропуском срока, оставляются без рассмотрения. Осужденный и оправданный вправе ходатайствовать об участии в рассмотрении уголовного дела судом апелляционной инстанции, о назначении защитника в суде апелляционной инстанции. Осужденному, содержащемуся под стражей и заявившему о своем желании присутствовать при рассмотрении апелляционных жалобы, представления, по решению суда обеспечивается право участвовать в судебном заседании непосредственно либо путем использования систем видеоконференц-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</w:t>
        <w:tab/>
        <w:t xml:space="preserve">                А.С. Ворошилова </w:t>
      </w:r>
    </w:p>
    <w:p>
      <w:pPr>
        <w:pStyle w:val="Normal"/>
        <w:ind w:left="424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ь суд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мирового судьи_____________________А.С. Вороши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24 июн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